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groda targów w Amsterdamie dla kamery Canon XH 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wcy dwóch czasopism branżowych: </w:t>
      </w:r>
      <w:r>
        <w:rPr>
          <w:b/>
          <w:bCs/>
        </w:rPr>
        <w:t>TVB Europe</w:t>
      </w:r>
      <w:r>
        <w:rPr/>
        <w:t xml:space="preserve"> i </w:t>
      </w:r>
      <w:r>
        <w:rPr>
          <w:b/>
          <w:bCs/>
        </w:rPr>
        <w:t>The IBC Daily</w:t>
      </w:r>
      <w:r>
        <w:rPr/>
        <w:t xml:space="preserve"> zostali poproszeni o wybranie najbardziej innowacyjnych, najciekawszych produktów przedstawionych na targach IBC2006 w Amsterdamie. Szukano szczególnie takich nowych produktów, które wyraźnie wskazują, iż mają potencjał aby zarobić (lub zaoszczędzić) pieniądze dla użytkowników koń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ym z wyróżnionych nagrodą produktów jest kamera Canon XH G1. Ten nowy, niedrogi kamkorder ma wbudowane wyjście HD SDI, genlock i kod czasowy, tak że może być on użyty do wielokamerowej produkcji typu ‘high definition’. W odróżnieniu od innych swoich tanich, jednobryłowych rywali, kamera ta ma oddzielne pierścienie dla ogniskowej (focus), zoomu i przysłony, co jest bardziej ergonomiczne niż zwyczajowe pokrętło obracane kciukiem, które można zobaczyć na kamerach tego rozmi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sze informacje na </w:t>
      </w:r>
      <w:hyperlink r:id="rId2">
        <w:r>
          <w:rPr>
            <w:rStyle w:val="InternetLink"/>
          </w:rPr>
          <w:t>www.canon-europ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VB Europe Ocober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n-europ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55:00Z</dcterms:created>
  <dc:creator>Machulski</dc:creator>
  <dc:description/>
  <dc:language>en-US</dc:language>
  <cp:lastModifiedBy>beiks</cp:lastModifiedBy>
  <dcterms:modified xsi:type="dcterms:W3CDTF">2006-11-10T11:55:00Z</dcterms:modified>
  <cp:revision>2</cp:revision>
  <dc:subject/>
  <dc:title>Nagroda targów w Amsterdamie dla kamery Canon XH G1</dc:title>
</cp:coreProperties>
</file>